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ytracing fractals with raysh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ayshade.4.0.6-fractals.tar contains additions and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yshade.4.0.6 distribution that will enable you to raytrace fractal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actal mountains ala [Musgrave et al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 random midpoint subdivision objects ala [Magnenat-Thalmann et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D Iterated Function Systems ala [Barnsley, 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D Iterated Function Systems with condensatio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D Hierarchical Iterated Func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enheimer trees ala [Oppenheimer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tha result of two graduation the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.U.Leuven, Leuven, Belgium during the academic year 1992-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fered to anyone who'd like to use it on an as-is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not be supported by us in future. Use it as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 as you like, but don't complain that it doesn't f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s. At least the example rayshade scrip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have been tested and the code worked for these on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yshade.4.0.6-fractals.tar file unpacks in the rayshade.4.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does rayshade.4.0.6.tar. 'cd' to rayshade.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'sh install-patches' and then, if you ran the Configu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run Reconfigure, and if you didn't,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Config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it, test your new rayshade on crazy.ray, ferns.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balls.ray, moon.ray, pyramids.ray, shirt.ray and/or tree.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subdirectory of rayshade.4.0. I tested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machines (IBM RS/6000, Sun 4, Dec 3100, IBM PC running 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 problems on these. Anyway, I don't see anything too bizar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might break any more or less standard C compil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your computer to be ready soon: thes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objects and some of them require long preprocess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rayshade the -S1 and -D1 switches and/or reducing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render quite a bit faster (with equally lower image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object rayshade-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rts between '...' are litteral, parts between [...]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actal mou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ountain' [surface] x1 x2 y1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calculatio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-calculatio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ale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1 ... 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rface: a name for a rayshade surfac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1 x2 y1 y2: coordinates of the mountains bas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: a random s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: for a fractal dimension D = 3-H, eg 0.8 for D=2.2 (looks 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calculation-level: the level to which the mountai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lculated, that is, worked out before starting the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self. The higher this number, the faster the raytrac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memor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-calculation-level: to which recursion level the mountai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: precalculation-level &lt;= max-calculatio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-factor: a scale factor to be applied to all random dis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rols the raggedness of the mou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1 ... zn: a square matrix of initial heigh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ayshade.4.0/Example/mountain.ray for an example and [Musgrave e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]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neral random midpoint displacemen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ractalobject' [surface] r dim max ex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'fpoints' x1 y1 z1 ... xn yn z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'ftriangles' p11 p12 p13 ... pm1 pm2 p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'fent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'fentity' dx dy dz t1 ... t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'fentity' dx dy dz t1 ... t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: a random s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m: fract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: maximum length of a side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ntricity: scalefactor by which all random displacements ar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points: followed by a list of triangl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riangle: followed by a list of triangles describing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formed. each triangle is given by the indice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in the list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tities: starts a list of subobject-descriptions. Dividing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objects speeds up th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tity: starts the description of a sub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x dy dz: in how many parts the bounding box of the subobjec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1 ... tk: a list of triangles (given by index in the triangle lis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 to this sub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can be found in [Magnenat-Thalmann et al, 1987]. crazy.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rt.ray are example scripts for this clas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terated Fun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s' [condensation-set','] [leaf','] IFS-transformations [options] '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densation-set: for an IFS with condensation set or Oppenheimer tree: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 object that rayshade accepts for rendering (inclu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S or Oppenheimer tre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f: for an Oppenheimer tree the condensation set describes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branch and this rayshade object describes the geome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eaf. Can also be any object rayshade can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S-transformations: IFS-transformation [','IFS-transform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S-transformation: [priority]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ority: rang of the transformation in a hierarchical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ormation: a rayshade transformation or comsposition of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normalweighting' {'highpass'|'lowpass'|'constant'}: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y normals are constructed on the attrac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in IFS or HIFS without condensation ala [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nti, 1991]. Just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maxdepth' depth: to which level of recursion the attr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FS has to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minsize' size: don't go subdividing objects that ar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ze (also controls the recursion depth, but adap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bounding' {'box'|'sphere'}: use a box or a sphere as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. The code tries to choose the bes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ing the average projected area of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ssible box and 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list' filename: produce a list of volum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ed in the file with given name. After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list can be used as input for rayshade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rid for faster rendering (in some cases it is jus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to give rayshade a list of objects in a gri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using the general ray-IFS intersection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is based on [Hart and Defanti, 1991].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yramids.ray: for an example of a plain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ctalballs.ray: Eric haines' sphereflake is an IFS with condens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rns.ray: Barnsley's fern leaf is a hierarchical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e.ray: simple example of an Oppenheime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arnsley, 1988]  M. Barnsley, 'fractals everywhere', Academic Press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art and Defanti, 1991]  J. C. Hart and Th. Defanti, 'Efficient anti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ytracing of 3D linear fractals', Computer Graphics, 25(4):9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agnenat-Thalmann et al, 1987]  N. Magnenat-Thalmann, L. Forest, M. Bu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. Thalmann, 'A geometric study of parameters for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point subdivision', The Visual Computer, 3:145-15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usgrave et al, 1988]  F. K. Musgrave, C. E. Kolb(!), and R. S. M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e synthesis and rendering of eroded fractal terrains'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, 23(3):41-5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ppenheimer, 1986]  P. E. Oppenheimer, 'real time desing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ractal plants and trees', Computer Graphics, 20(4):55-6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al mountains and general random midpoint subdivisi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ne by Peter Janssen, the IFS objects by Philippe Bekae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graphics research group of the d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.U.Leuven, Leuven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pe@cs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bug-reports, comments ... although we do not inten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code in future, as sta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